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K3AJ Version of AA8V/W8EXI 6CL6 One Tube Transmitter</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 chose to build the transmitter with silicon diode power supply components. Replacing the 5Y3GT rectifier was straightforward. I used two strings of two 1KV PIV rectifiers in series. Referring to the current ARRL handbook, I dispensed with balancing resistors across the individual diodes as they are not needed. The filter capacitors I had available required two each in series. The resistors across power supply capacitors in series are required to balance voltage drop across each capacitor, and they also serve as bleeder resistors. The exact values of these resistors should be calculated based on the level of the HV supply output and the capacitor values. The ARRL Handbook contains information on how to calculate the proper values and power ratings. A separate bleeder resistor was not needed because there is still a bleeder resistor path to ground if any individual resistor fails – an important safety conside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placing the series 0B2 regulator tubes was accomplished with a string of six 36 volt zener diodes. In using zener diodes for this application, it is very important to calculate the value and power rating of the series current limiting resistor to ensure that the diodes (and also the resistor) are operating within their ratings. I used 36 volt 1.3 watt zener diodes, which were obtained very inexpensively from Mouser Electronics. The series limiting resistor must be selected to ensure that the current is limited to a value that will not exceed 1.3 watts dissipation in each diode.  Since the voltage drop across each diode is 36V, the maximum current must be limited to 1.3W/36V or .036A (say, 35 mA). In my case, the transformer I had yielded a B+ voltage of 510V, so the value of the current limiting resistor must be at least 510V/.035A = 14,571 ohms. To provide a little operating margin, I used a 20K ohm resistance, yielding a current of about 26 mA – well within the diode ratings. Be aware that this resistor will also dissipate a fair amount of power, so you must be attentive to its power rating. In my case, the voltage drop across the resistor is 294V (the B+ value of 510V minus the drop across the zener diode string of 216V). The power dissipation is 294V X .026A = 7.644 watts. So a 10W resistor is required. I used two 10K ohm 5 watt resistors in series because they were available to me. If you choose to build my version of this transmitter, please be sure to calculate the necessary current limiting resistor value and power rating required based on the actual B+ voltage you ha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you can see from the photo, I built the power supply components on a piece of perf board inside the chassis. I have provided a plug-in coil arrangement. Right now, I only have a 40M coil, but plan to wind an 80M coil with additional fixed capacitors as needed built into the coil to allow the variable capacitors to tune down to 80M. My transmitter puts out 6 watts, and I have had a local ham listen critically to the tone. He swears he can’t tell the signal from that of my Elecraft K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always, if you are not experienced working with high voltage circuits, please get some help from a ham who has that experience so you can learn the proper procedures for working around high voltage. Also, this is a cathode keyed transmitter, so be aware that high voltage appears across the key! The little label on my transmitter above the key jack contains a warning to that effect. I use a straight key with enclosed contacts. You could also provide a battery powered keying relay in a box to isolate the high voltage from the k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3:00Z</dcterms:created>
  <dc:creator>Laurel</dc:creator>
  <dc:description/>
  <cp:keywords/>
  <dc:language>en-US</dc:language>
  <cp:lastModifiedBy>Gregory P. Latta</cp:lastModifiedBy>
  <dcterms:modified xsi:type="dcterms:W3CDTF">2015-05-04T11:03:00Z</dcterms:modified>
  <cp:revision>2</cp:revision>
  <dc:subject/>
  <dc:title>K3AJ Version of AA8V/W8EXI 6CL6 One Tube Transmitter</dc:title>
</cp:coreProperties>
</file>